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color w:val="FF0000"/>
          <w:sz w:val="26"/>
          <w:szCs w:val="26"/>
        </w:rPr>
      </w:pPr>
      <w:r>
        <w:rPr>
          <w:rFonts w:cs="Times New Roman" w:ascii="Liberation Serif;Times New Roman" w:hAnsi="Liberation Serif;Times New Roman"/>
          <w:b/>
          <w:color w:val="FF0000"/>
          <w:sz w:val="26"/>
          <w:szCs w:val="26"/>
        </w:rPr>
        <w:t>Неделя борьбы со СПИДом и информирования о венерических заболеваниях.</w:t>
      </w:r>
    </w:p>
    <w:p>
      <w:pPr>
        <w:pStyle w:val="Normal"/>
        <w:spacing w:lineRule="auto" w:line="240" w:before="0" w:after="0"/>
        <w:jc w:val="center"/>
        <w:rPr>
          <w:rFonts w:ascii="Liberation Serif;Times New Roman" w:hAnsi="Liberation Serif;Times New Roman" w:cs="Liberation Serif;Times New Roman"/>
          <w:color w:val="FF0000"/>
          <w:sz w:val="26"/>
          <w:szCs w:val="26"/>
        </w:rPr>
      </w:pPr>
      <w:r>
        <w:rPr>
          <w:rFonts w:cs="Times New Roman" w:ascii="Liberation Serif;Times New Roman" w:hAnsi="Liberation Serif;Times New Roman"/>
          <w:b/>
          <w:color w:val="FF0000"/>
          <w:sz w:val="26"/>
          <w:szCs w:val="26"/>
        </w:rPr>
        <w:t>(В честь Всемирного дня борьбы со СПИДом 1 декабря 2024г.)</w:t>
      </w:r>
    </w:p>
    <w:p>
      <w:pPr>
        <w:pStyle w:val="Normal"/>
        <w:shd w:fill="FFFFFF" w:val="clear"/>
        <w:spacing w:lineRule="auto" w:line="240" w:before="0" w:after="0"/>
        <w:rPr>
          <w:rFonts w:ascii="Liberation Serif;Times New Roman" w:hAnsi="Liberation Serif;Times New Roman" w:eastAsia="Times New Roman" w:cs="Times New Roman"/>
          <w:b/>
          <w:b/>
          <w:bCs/>
          <w:color w:val="333333"/>
          <w:sz w:val="26"/>
          <w:szCs w:val="26"/>
          <w:lang w:eastAsia="ru-RU"/>
        </w:rPr>
      </w:pPr>
      <w:r>
        <w:rPr>
          <w:rFonts w:eastAsia="Times New Roman" w:cs="Times New Roman" w:ascii="Liberation Serif;Times New Roman" w:hAnsi="Liberation Serif;Times New Roman"/>
          <w:b/>
          <w:bCs/>
          <w:color w:val="333333"/>
          <w:sz w:val="26"/>
          <w:szCs w:val="26"/>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Liberation Serif;Times New Roman" w:hAnsi="Liberation Serif;Times New Roman"/>
          <w:b/>
          <w:bCs/>
          <w:color w:val="333333"/>
          <w:sz w:val="24"/>
          <w:szCs w:val="24"/>
          <w:lang w:eastAsia="ru-RU"/>
        </w:rPr>
        <w:t>Всемирный день борьбы со СПИДом 1 декабря 2024 г. Неделя борьбы со СПИДом и информирования о венерических заболеваниях 25 ноября-1 декабря 2024 г.</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b/>
          <w:bCs/>
          <w:color w:val="333333"/>
          <w:sz w:val="24"/>
          <w:szCs w:val="24"/>
          <w:lang w:eastAsia="ru-RU"/>
        </w:rPr>
        <w:t xml:space="preserve">Всемирный день борьбы со СПИДом </w:t>
      </w:r>
      <w:r>
        <w:rPr>
          <w:rFonts w:eastAsia="Times New Roman" w:cs="Times New Roman" w:ascii="Liberation Serif;Times New Roman" w:hAnsi="Liberation Serif;Times New Roman"/>
          <w:sz w:val="24"/>
          <w:szCs w:val="24"/>
          <w:lang w:eastAsia="ru-RU"/>
        </w:rPr>
        <w:t>является одним из самых важных международных праздников, направленных на привлечение внимания к вопросам здравоохранения во всем мире.</w:t>
      </w:r>
    </w:p>
    <w:p>
      <w:pPr>
        <w:pStyle w:val="Normal"/>
        <w:shd w:fill="FFFFFF" w:val="clear"/>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sz w:val="24"/>
          <w:szCs w:val="24"/>
          <w:lang w:eastAsia="ru-RU"/>
        </w:rPr>
        <w:t xml:space="preserve">По оценкам Всемирной организации здравоохранения (ВОЗ), в 2020 году в мире насчитывалось </w:t>
      </w:r>
      <w:r>
        <w:rPr>
          <w:rFonts w:eastAsia="Times New Roman" w:cs="Times New Roman" w:ascii="Liberation Serif;Times New Roman" w:hAnsi="Liberation Serif;Times New Roman"/>
          <w:b/>
          <w:bCs/>
          <w:sz w:val="24"/>
          <w:szCs w:val="24"/>
          <w:lang w:eastAsia="ru-RU"/>
        </w:rPr>
        <w:t xml:space="preserve">37,7 млн человек </w:t>
      </w:r>
      <w:r>
        <w:rPr>
          <w:rFonts w:eastAsia="Times New Roman" w:cs="Times New Roman" w:ascii="Liberation Serif;Times New Roman" w:hAnsi="Liberation Serif;Times New Roman"/>
          <w:sz w:val="24"/>
          <w:szCs w:val="24"/>
          <w:lang w:eastAsia="ru-RU"/>
        </w:rPr>
        <w:t xml:space="preserve">(примерно 0,7% населения мира), живущих с ВИЧ, включая 1,5 миллиона новых случаев. Согласно последним эпидемиологическим данным по ВИЧ-инфекции Федерального научно-методического центра по профилактике и борьбе со СПИДом ФБУН Центрального НИИ Эпидемиологии Роспотребнадзора, общее число выявленных случаев ВИЧ-инфекции среди граждан Российской Федерации (подтвержденных в иммунном блоте или путем выявления РНК, ДНК ВИЧ) достигло </w:t>
      </w:r>
      <w:r>
        <w:rPr>
          <w:rFonts w:eastAsia="Times New Roman" w:cs="Times New Roman" w:ascii="Liberation Serif;Times New Roman" w:hAnsi="Liberation Serif;Times New Roman"/>
          <w:b/>
          <w:bCs/>
          <w:sz w:val="24"/>
          <w:szCs w:val="24"/>
          <w:lang w:eastAsia="ru-RU"/>
        </w:rPr>
        <w:t xml:space="preserve">1 629 955 </w:t>
      </w:r>
      <w:r>
        <w:rPr>
          <w:rFonts w:eastAsia="Times New Roman" w:cs="Times New Roman" w:ascii="Liberation Serif;Times New Roman" w:hAnsi="Liberation Serif;Times New Roman"/>
          <w:sz w:val="24"/>
          <w:szCs w:val="24"/>
          <w:lang w:eastAsia="ru-RU"/>
        </w:rPr>
        <w:t>с 1987 г. до 31 декабря 2022 г. На 30 декабря 2022 г. в стране проживало 1 168 076 россиян с лабораторно подтвержденным диагнозом ВИЧ-инфекции, исключая 461 879 больных, умерших за весь период наблюдения (28,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b/>
          <w:bCs/>
          <w:sz w:val="24"/>
          <w:szCs w:val="24"/>
          <w:lang w:eastAsia="ru-RU"/>
        </w:rPr>
        <w:t>Для справ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Times New Roman" w:ascii="Liberation Serif;Times New Roman" w:hAnsi="Liberation Serif;Times New Roman"/>
          <w:sz w:val="24"/>
          <w:szCs w:val="24"/>
          <w:lang w:eastAsia="ru-RU"/>
        </w:rPr>
        <w:t>Самый высокий уровень ВИЧ-инфицирования в мире – 26,8% в Эсватини. Наибольшее число случаев зарегистрировано в Южной Африке – 7,8 мл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Times New Roman" w:ascii="Liberation Serif;Times New Roman" w:hAnsi="Liberation Serif;Times New Roman"/>
          <w:sz w:val="24"/>
          <w:szCs w:val="24"/>
          <w:lang w:eastAsia="ru-RU"/>
        </w:rPr>
        <w:t>Молдова, Эстония и Джибути, составляющие соответственно 0,8% населения входят в тройку стран с самым низким уровнем ВИ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В 2024 году в десятках стран пройдут просветительские акции и памятные мероприятия, посвященные жертвам этой страшной болезни. Цель этого дня и программы борьбы со СПИДом – повышение осведомленности населения планеты о болезни, способах ее распространения, методах предотвращения и возможностях ле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История открытия ВИЧ-инфекции тесно связана с ее стигматизацией в обществе, желании «замолчать» проблему, и долгом отсутствии адекватного лечения. До сих пор доподлинно неизвестно, откуда появился ВИЧ. Выдвигают множество теорий разной степени абсурдности. В научном сообществе считается, что ВИЧ возник в конце XIX или вначале XX, предположит-ельно в 1920-х годах. Учеными было установлено, что вирус появился в Западной и Центральной Африке (к югу от Сахары) и был передан от обезьяны человеку. Как мы знаем, существует немало случаев, когда вирус (болезнь) проходила межвидовой барьер (от животного к человеку или наоборот) и становилась опасной. Саму болезнь выявили не сразу. В 1981 году появились три научные статьи о болезнях, которые развивались необычным образом. Сами по себе заболевания были знакомы научному сообществу, но вот болели ими не те, кто «должен». На тот момент эти случаи не связали в единую цепь, но уже к июлю 1982 года был предложен термин СПИД, а к сентябрю этого же года болезни дали определение и характерис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 xml:space="preserve">Для начала стоит разобраться, </w:t>
      </w:r>
      <w:r>
        <w:rPr>
          <w:rFonts w:eastAsia="Times New Roman" w:cs="Times New Roman" w:ascii="Liberation Serif;Times New Roman" w:hAnsi="Liberation Serif;Times New Roman"/>
          <w:b/>
          <w:sz w:val="24"/>
          <w:szCs w:val="24"/>
          <w:lang w:eastAsia="ru-RU"/>
        </w:rPr>
        <w:t>чем СПИД отличается от ВИ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ВИЧ-инфекция расшифровывается как «вирус иммунодефицита человека» и она первич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ВИЧ прогрессирует через три различные стадии, которые варьируются по тяжести от неудобных, но поддающихся лечению, до терминальных.</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Острая ВИЧ-инфекция – самая ранняя стадия ВИЧ-инфекции. Клетки ВИЧ быстро размножаются в организме, возможно, вызывая гриппоподобные симптомы у хозяина, и начинают разрушать CD4-Т-лимфоциты организма. Высок риск заражения других людей, в первую очередь при половом контакте.</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Хроническая ВИЧ-инфекция (клиническая латентность/бездействие) – вторая стадия ВИЧ-инфекции. Уровни ВИЧ ниже, но устойчивы. У инфицированных лиц могут не проявляться симптомы, и риск передачи инфекции другим людям значительно снижается. У пациентов, планирующих лечение, уровень вируса может быть настолько низким, что его невозможно обнаружить, что сводит риск передачи практически к нулю, и они живут на этой стадии десятилетиями.</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Синдром приобретенного иммунодефицита (СПИД) – третья стадия ВИЧ-инфекции. Если не лечить в течение длительного периода (часто лет и более), хроническая ВИЧ-инфекция прогрессирует до СПИДА, стадии, на которой иммунная система человека больше не способна бороться со многими типами инфекции. Вероятность передачи инфекции другим людям резко возрастает, и потеря жизни обычно происходит в течение трех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b/>
          <w:sz w:val="24"/>
          <w:szCs w:val="24"/>
          <w:lang w:eastAsia="ru-RU"/>
        </w:rPr>
        <w:t>Основной причиной распространения ВИЧ среди населения</w:t>
      </w:r>
      <w:r>
        <w:rPr>
          <w:rFonts w:eastAsia="Times New Roman" w:cs="Times New Roman" w:ascii="Liberation Serif;Times New Roman" w:hAnsi="Liberation Serif;Times New Roman"/>
          <w:sz w:val="24"/>
          <w:szCs w:val="24"/>
          <w:lang w:eastAsia="ru-RU"/>
        </w:rPr>
        <w:t xml:space="preserve"> являются незащищенные половые контакты. Также заболевание может передаваться через контакт поврежденной кожи здорового человека с некоторыми биологическими жидкостями больного человека (только в семенной жидкости и вагинальном секрете ВИЧ содержится в достаточном для инфицирования количестве), через слизистые оболочки. Заражение может происходить через шприцы и иглы (если ими пользовались больше одного раза), через кровь. ВИЧ может передаваться от матери к ребенку во время беременности, родов или в послеродовом периоде – через молоко (реже, чем внутриутробно или во время прохождения ребенка по родовым путям). Для профилактики передачи вируса ВИЧ-положительной беременной рекомендуется антиретровирусная терапия: благодаря этому у женщины есть шанс родить здорового ребен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Вирус не передается воздушно-капельным путем, им практически невозможно заразиться бытовым путем, через укусы насекомых и через слюну (поэтому целоваться с ВИЧ-инфицированным можно). Вирус не самый стойкий и поэтому погибает во внешней среде. Ему не нравится контакт с солнечными лучами, высокими температурами, высокой кислотностью, щелочными и солеными средами. Но не стоит недооценивать его угроз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Наибольшую опасность болезнь представляет в странах, где нет высокого уровня здравоохранения. Но не менее опасным является отсутствие знаний о болезни и уверенность в том, что «меня то уж точно это не коснется». Незащищенные половые акты – наиболее частый способ передачи инфекции (как и многих других ЗППП), поэтому использование презервативов – лучший способ себя обезопаси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Несмотря на то, что болезнь не удается победить, ВИЧ можно контролировать и лечить с помощью препаратов для антиретровирусной терапии (АРТ), которые могут сохранять здоровье пациентов в течение многих лет за счет снижения количества ВИЧ (вирусной нагрузки), присутствующего в организме. АРТ помогает замедлить прогрессирование вируса, а также снижает вероятность передачи вируса другим людям. АРТ обычно принимается в виде комбинации трех или более лекарств, которые иногда могут быть объединены в одну таблет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Считается, что пациенты, у которых вирусная нагрузка снизилась до менее чем 200 копий ВИЧ на миллилитр крови, перешли на вирусную супрессию или подавление вирусной нагрузки. Некоторые даже достигают такого низкого уровня ВИЧ, что его невозможно измерить с помощью современных тестов. Это классифицируется как необнаруживаемая вирусная нагрузка и является идеальным состоянием для пациентов с ВИЧ. Приблизительно 72% от общей численности населения с диагнозом ВИЧ получают АРТ. Охват тестированием и лечением ВИЧ-инфицированных значительно улучшился во всем мире. Тем не менее, бедность, гендерное неравенство, стигматизация и дискриминация в связи с ВИЧ являются основными препятствиями на пути профилактики и лечения ВИЧ во многих стран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Liberation Serif;Times New Roman" w:hAnsi="Liberation Serif;Times New Roman"/>
          <w:sz w:val="24"/>
          <w:szCs w:val="24"/>
          <w:lang w:eastAsia="ru-RU"/>
        </w:rPr>
        <w:t>В перспективах лечения ВИЧ помимо довольно сложного и пока не очень надежного варианта пересадки стволовых клеток ученые рассматривают и изучают вариант искусственного редактирования генома, при котором не нужен донор. Технология называется CRISPR/Cas9. Она еще не до конца изучена и «отрепетирована», но за наукой будуще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 xml:space="preserve">Вирус иммунодефицита человека – ретровирус, вызывающий медленно прогрессирующее заболевание – ВИЧ-инфекцию.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 xml:space="preserve">Препараты антиретровирусной терапии (АРТ) не могут уничтожить ВИЧ в некоторых резервуарах человеческого организма, но они способны полностью блокировать размножение вируса. Вплоть до того, что его вирусная нагрузка падает до нуля. При вирусной нагрузке, сниженной до стабильно неопределяемого уровня, ВИЧ-положительный человек не может заразить даже своего полового партнера. И все же, специалисты рекомендуют людям с ВИЧ использование презервативов при половых контактах.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У беременных женщин, принимающих АРТ, риск рождения ВИЧ-инфицированного ребенка падает с 25 – 40 % при отсутствии лечения до 1 – 2 %.  Без лечения средняя продолжительность жизни человека после инфицирования ВИЧ оценивается в 11 лет. Сегодня ВИЧ-инфицированный человек при правильном приеме лекарств может прожить столько же, сколько в среднем живет человек без ВИЧ.</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Liberation Serif;Times New Roman" w:hAnsi="Liberation Serif;Times New Roman"/>
          <w:color w:val="000000"/>
          <w:spacing w:val="8"/>
          <w:sz w:val="24"/>
          <w:szCs w:val="24"/>
          <w:lang w:eastAsia="ru-RU"/>
        </w:rPr>
        <w:t>В Российской Федерации забота о детях — остается одним из самых приоритетных направлений государственной политики. За счет успехов перинатальной профилактики передачи ВИЧ от матери ребенку в последние годы в нашей стране количество новых случаев ВИЧ-инфекции среди детей снижаетс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 xml:space="preserve">Однако до сих пор регистрируются случаи стигмы и дискриминации в отношении ВИЧ-положительных детей и их родителей, сложности адаптации подростков к жизни в социуме, несмотря на то, что на сегодняшний день общедоступная антиретровирусная терапия, которая представляет собой эффективный способ подавления активности ВИЧ, и люди, живущие с ВИЧ, перестают быть источником инфекции. </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Liberation Serif;Times New Roman" w:hAnsi="Liberation Serif;Times New Roman"/>
          <w:color w:val="000000"/>
          <w:spacing w:val="8"/>
          <w:sz w:val="24"/>
          <w:szCs w:val="24"/>
          <w:lang w:eastAsia="ru-RU"/>
        </w:rPr>
        <w:t>Для обеспечения высокого качества жизни ВИЧ-положительных детей, предотвращения случаев поздней диагностики ВИЧ-инфекции, успешного продолжения лечения подростков по взрослой лечебной сети необходимо продолжить работу по искоренению стигмы и дискриминации в отношении ВИЧ как со стороны граждан, так и со стороны медицинских работников.</w:t>
      </w:r>
    </w:p>
    <w:p>
      <w:pPr>
        <w:pStyle w:val="Normal"/>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Liberation Serif;Times New Roman" w:hAnsi="Liberation Serif;Times New Roman"/>
          <w:color w:val="000000"/>
          <w:spacing w:val="8"/>
          <w:sz w:val="24"/>
          <w:szCs w:val="24"/>
          <w:lang w:eastAsia="ru-RU"/>
        </w:rPr>
        <w:t>ВИЧ-инфекция не передается:</w:t>
        <w:br/>
        <w:t>— при рукопожатии и прикосновении;</w:t>
        <w:br/>
        <w:t>— при поцелуе;</w:t>
        <w:br/>
        <w:t>— при пользовании одной посудой;</w:t>
        <w:br/>
        <w:t>— при кашле или чихании;</w:t>
        <w:br/>
        <w:t>— через постельное белье или другие личные вещи;</w:t>
        <w:br/>
        <w:t>— при пользовании общественным туалетом;</w:t>
        <w:br/>
        <w:t>— через укусы насекомых.</w:t>
      </w:r>
    </w:p>
    <w:p>
      <w:pPr>
        <w:pStyle w:val="Normal"/>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Основные направления профилактики ВИЧ-инфекции: безопасное половое поведение, использование презервативов; лечение других болезней, передающихся половым путем; абсолютно надежным средством защиты от ВИЧ-инфекции является полный отказ от употребления наркотиков.  Обеспечение асептических условий в медицинской практике; организация медицинской помощи и социальной поддержки больным ВИЧ-инфекцией, их семьям и окружающим.</w:t>
      </w:r>
    </w:p>
    <w:p>
      <w:pPr>
        <w:pStyle w:val="Normal"/>
        <w:spacing w:lineRule="auto" w:line="240" w:before="0" w:after="0"/>
        <w:rPr>
          <w:rFonts w:ascii="Liberation Serif;Times New Roman" w:hAnsi="Liberation Serif;Times New Roman" w:eastAsia="Times New Roman" w:cs="Times New Roman"/>
          <w:color w:val="000000"/>
          <w:spacing w:val="8"/>
          <w:sz w:val="24"/>
          <w:szCs w:val="24"/>
          <w:lang w:eastAsia="ru-RU"/>
        </w:rPr>
      </w:pPr>
      <w:r>
        <w:rPr>
          <w:rFonts w:eastAsia="Times New Roman" w:cs="Times New Roman" w:ascii="Liberation Serif;Times New Roman" w:hAnsi="Liberation Serif;Times New Roman"/>
          <w:color w:val="000000"/>
          <w:spacing w:val="8"/>
          <w:sz w:val="24"/>
          <w:szCs w:val="24"/>
          <w:lang w:eastAsia="ru-RU"/>
        </w:rPr>
      </w:r>
    </w:p>
    <w:p>
      <w:pPr>
        <w:pStyle w:val="Normal"/>
        <w:spacing w:lineRule="auto" w:line="240" w:before="0" w:after="0"/>
        <w:rPr>
          <w:rFonts w:eastAsia="Times New Roman" w:cs="Times New Roman"/>
          <w:color w:val="000000"/>
          <w:spacing w:val="8"/>
          <w:lang w:eastAsia="ru-RU"/>
        </w:rPr>
      </w:pPr>
      <w:r>
        <w:rPr>
          <w:rFonts w:eastAsia="Times New Roman" w:cs="Times New Roman"/>
          <w:color w:val="000000"/>
          <w:spacing w:val="8"/>
          <w:lang w:eastAsia="ru-RU"/>
        </w:rPr>
      </w:r>
    </w:p>
    <w:p>
      <w:pPr>
        <w:pStyle w:val="Normal"/>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 xml:space="preserve">Инструктор по </w:t>
      </w:r>
    </w:p>
    <w:p>
      <w:pPr>
        <w:pStyle w:val="Normal"/>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 xml:space="preserve">гигиеническому воспитанию </w:t>
      </w:r>
    </w:p>
    <w:p>
      <w:pPr>
        <w:pStyle w:val="Normal"/>
        <w:spacing w:lineRule="auto" w:line="240" w:before="0" w:after="0"/>
        <w:rPr>
          <w:rFonts w:ascii="Liberation Serif;Times New Roman" w:hAnsi="Liberation Serif;Times New Roman" w:cs="Liberation Serif;Times New Roman"/>
          <w:sz w:val="24"/>
          <w:szCs w:val="24"/>
        </w:rPr>
      </w:pPr>
      <w:r>
        <w:rPr>
          <w:rFonts w:eastAsia="Times New Roman" w:cs="Times New Roman" w:ascii="Liberation Serif;Times New Roman" w:hAnsi="Liberation Serif;Times New Roman"/>
          <w:color w:val="000000"/>
          <w:spacing w:val="8"/>
          <w:sz w:val="24"/>
          <w:szCs w:val="24"/>
          <w:lang w:eastAsia="ru-RU"/>
        </w:rPr>
        <w:t>Заборская В.И.</w:t>
        <w:tab/>
      </w:r>
    </w:p>
    <w:p>
      <w:pPr>
        <w:pStyle w:val="Normal"/>
        <w:shd w:fill="FFFFFF" w:val="clear"/>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095" w:right="850"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48"/>
      <w:szCs w:val="48"/>
    </w:rPr>
  </w:style>
  <w:style w:type="character" w:styleId="Catnews">
    <w:name w:val="cat-news"/>
    <w:basedOn w:val="Style13"/>
    <w:qFormat/>
    <w:rPr/>
  </w:style>
  <w:style w:type="character" w:styleId="Style14">
    <w:name w:val="Интернет-ссылка"/>
    <w:qFormat/>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5:00Z</dcterms:created>
  <dc:creator>Татьяна</dc:creator>
  <dc:description/>
  <dc:language>en-US</dc:language>
  <cp:lastModifiedBy>Admin</cp:lastModifiedBy>
  <dcterms:modified xsi:type="dcterms:W3CDTF">2024-12-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